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ации  по приему заявлений в электронном виде на предоставление государственной услуги  дошкольного 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ть заявление на предоставление государственной услуги по осуществлению комплектования государствен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организаций, реализующих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6"/>
          <w:szCs w:val="26"/>
        </w:rPr>
        <w:t>подведомственных Администрации Невского района Санкт-Петербурга рекомендовано через портал «Государственные и муниципальные услуги (функции) в Санкт-Петербурге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sp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и 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rFonts w:cs="Times New Roman" w:ascii="Times New Roman" w:hAnsi="Times New Roman"/>
          <w:b/>
          <w:sz w:val="26"/>
          <w:szCs w:val="26"/>
        </w:rPr>
        <w:t>МФЦ</w:t>
      </w:r>
      <w:r>
        <w:rPr>
          <w:rFonts w:cs="Times New Roman" w:ascii="Times New Roman" w:hAnsi="Times New Roman"/>
          <w:sz w:val="26"/>
          <w:szCs w:val="26"/>
        </w:rPr>
        <w:t xml:space="preserve">), так как  эти учреждения  функционируют в  межведомственной информационной системе и </w:t>
      </w:r>
      <w:r>
        <w:rPr>
          <w:rFonts w:cs="Times New Roman" w:ascii="Times New Roman" w:hAnsi="Times New Roman"/>
          <w:b/>
          <w:sz w:val="26"/>
          <w:szCs w:val="26"/>
        </w:rPr>
        <w:t>имеют возможность сообщать сведения о ходе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 заявителю, а также  взаимодействовать с организациями,  участвующими в предоставлении государственной услуги в Санкт-Петербур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 Комитета по образованию Санкт-Петербурга по приему заявлений в электронном виде на предоставление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 района Санкт-Петербур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01:00Z</dcterms:created>
  <dc:creator>Пользователь Интернета</dc:creator>
  <dc:description/>
  <dc:language>en-US</dc:language>
  <cp:lastModifiedBy>Olga</cp:lastModifiedBy>
  <cp:lastPrinted>2017-02-21T14:08:00Z</cp:lastPrinted>
  <dcterms:modified xsi:type="dcterms:W3CDTF">2020-03-09T20:01:00Z</dcterms:modified>
  <cp:revision>2</cp:revision>
  <dc:subject/>
  <dc:title/>
</cp:coreProperties>
</file>