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кадемия СКА</w:t>
      </w:r>
      <w:r>
        <w:rPr>
          <w:rFonts w:cs="Times New Roman" w:ascii="Times New Roman" w:hAnsi="Times New Roman"/>
          <w:sz w:val="26"/>
          <w:szCs w:val="26"/>
        </w:rPr>
        <w:t xml:space="preserve"> объявляет о начале набора мальчиков 2011 года рождения для участия в тренировочно-просмотровом лагере по хоккею с шайбой на базе спортивного комплекса «Хоккейный город». 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нятия в Лагере начнутся 3 октября 2017 года и будут проводиться на бесплатной основе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документов осуществляется с 20 сентября в рабочие дни с 12.00 до 21.00 часа, в выходные дни с 9.00 до 13.00 часов по адресу: Российский проспект, д. 6, стр. 1., вход № 1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мест ограничено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необходимых документов: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гинал свидетельства о рождении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гинал паспорта родителей (законных представителей)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гинал медицинской справки об отсутствии противопоказаний для занятий хоккеем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оригинал полиса ОМС ребенка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вершении работы Лагеря будет осуществляться зачисление в ДЮСШ "Армия СКА"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всем вопросам можно обращаться по телефону +7 (812) 245-15-29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по работе Лагеря будет размещаться на сайт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ity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ka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287" w:right="720" w:gutter="0" w:header="0" w:top="128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50:00Z</dcterms:created>
  <dc:creator>Анна Катасонова</dc:creator>
  <dc:description/>
  <dc:language>en-US</dc:language>
  <cp:lastModifiedBy>1</cp:lastModifiedBy>
  <cp:lastPrinted>2017-09-12T16:44:00Z</cp:lastPrinted>
  <dcterms:modified xsi:type="dcterms:W3CDTF">2017-09-28T12:50:00Z</dcterms:modified>
  <cp:revision>2</cp:revision>
  <dc:subject/>
  <dc:title/>
</cp:coreProperties>
</file>